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ложение о муниципальном этапе Рождественских образовательных чтений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 определяет порядок организации и проведения муниципального этапа Рождественских образовательных  чтений (далее – Чтения), их организационное, методическое обеспеч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Чтений выступают Комитет по образованию муниципального образования «Гагаринский район», благочиние Гагаринского окру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Тема Чтений: </w:t>
      </w:r>
      <w:r>
        <w:rPr>
          <w:rFonts w:cs="Times New Roman" w:ascii="Times New Roman" w:hAnsi="Times New Roman"/>
          <w:b/>
          <w:i/>
          <w:sz w:val="28"/>
          <w:szCs w:val="28"/>
        </w:rPr>
        <w:t>«К 350-летию со дня рождения Петра I: секулярный мир и религиозность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Цель Чте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ие важнейших проблем духовно-нравственного воспитания и развития подрастающего поко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еятельности педагогов, работающих по проблемам духовно-нравственного воспитания и образ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ение у детей и юношества живого интереса к традициям Русской Православной Церкви, к истории России, ее святыням, культурным основам  на примере истории, истоков духовно-нравственных традиций, культуры казач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и укрепление единства в понимании ключевых событий отечественной истории и куль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обществом, школой, Церковью путей возрождения духовных традиций русской жизни, культуры,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Чтений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Чтениях принимают участие педагоги, руководители образовательных учреждений, обучающиеся, представители администрации района,  священнослужители, представители родительской общественности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Чтений</w:t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едседатель Чтений – благочинный Гагаринского округа игумен Александр (Карпиков). Сопредседатель чтений – руководитель Комитета по образованию Смирнов А.Н.</w:t>
      </w:r>
    </w:p>
    <w:p>
      <w:pPr>
        <w:pStyle w:val="Normal"/>
        <w:spacing w:lineRule="atLeast" w:line="10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и проведение Чтений осуществляется Оргкомитетом, его председатель: протоиерей отец Владимир Титов, настоятель храма Казанской Иконы Божией Матери; заместитель председателя Оргкомитета: Куржос Н.В., начальник отдела информационно-методической работы.   Состав Оргкомитета формируется по согласованию с председателем Чтений – игуменом Александром, благочинным Гагаринского округа.</w:t>
      </w:r>
    </w:p>
    <w:p>
      <w:pPr>
        <w:pStyle w:val="Normal"/>
        <w:spacing w:lineRule="atLeast" w:line="100"/>
        <w:ind w:left="0" w:right="0"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 компетенции Оргкомитета Чтений относятся следующие вопросы: утверждение порядка работы, места проведения и программы Чтений, разработка единых критериев в оценке работ участников, определение  порядка награждения участников, координация сотрудничества со СМИ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Normal"/>
        <w:spacing w:lineRule="atLeast" w:line="100" w:before="0" w:after="0"/>
        <w:ind w:left="35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проводятся  в два этапа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– в течение октября 2021 года (организаторы самостоятельно определяют формат проведения мероприятия, контингент участников);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-   в течение ноября  2021 года в очном  и дистанционном формате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Чтениях участники предоставляют заявку </w:t>
      </w:r>
      <w:r>
        <w:rPr>
          <w:rFonts w:cs="Times New Roman" w:ascii="Times New Roman" w:hAnsi="Times New Roman"/>
          <w:b/>
          <w:sz w:val="28"/>
          <w:szCs w:val="28"/>
        </w:rPr>
        <w:t>до 18 октября  2021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  и работу  </w:t>
      </w:r>
      <w:r>
        <w:rPr>
          <w:rFonts w:cs="Times New Roman" w:ascii="Times New Roman" w:hAnsi="Times New Roman"/>
          <w:b/>
          <w:sz w:val="28"/>
          <w:szCs w:val="28"/>
        </w:rPr>
        <w:t>до 27 октября  2021 года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(отдел информационно-методической работы).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 проводятся по направлениям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етровская эпоха и формирование семейных ценностей». </w:t>
      </w:r>
      <w:r>
        <w:rPr>
          <w:rFonts w:cs="Times New Roman" w:ascii="Times New Roman" w:hAnsi="Times New Roman"/>
          <w:sz w:val="28"/>
          <w:szCs w:val="28"/>
        </w:rPr>
        <w:t>Место проведения: Храм  Вознесения Господня, г. Гагарин, время  проведения: 23 ноября 11.00. Участники: МБОУ: «Средняя школа №2», «Средняя школа №3» (обучающиеся, педагоги, родители, священники).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е поле выступлений:  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славное воспитание от петровских времен до наших дней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 родительского воспитания – проект Петровских реформ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емейных традиций – основа нравственного развития детей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семья православна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остижения Петровской эпохи».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Храм в честь Казанской иконы Божией Матери</w:t>
      </w:r>
      <w:r>
        <w:rPr>
          <w:rFonts w:cs="Times New Roman" w:ascii="Times New Roman" w:hAnsi="Times New Roman"/>
          <w:sz w:val="28"/>
          <w:szCs w:val="28"/>
        </w:rPr>
        <w:t>, г. Гагарин, время проведения: 23 ноября в 11.00. Участники: МБОУ: «Ашковская основная школа», «Акатовская основная школа», «Колокольнинская начальная школа», Гагаринская школа-интернат (обучающиеся, педагоги, родители, священники).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поле: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мия и флот в эпоху Петра Великого как основа государственной независимости; 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мышленности, торговли, научные достижения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культура Петровской эпохи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славные храмы и монастыри Петровской эпох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уховное воспитание молодежи – наследие предыдущих поколений».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Благовещенский собор, г. Гагарин, время проведения: 25 ноября в 11.00. Участники: МБОУ: «Средняя школа №1, СШ №4, МКОУ «Открытая школа», Гагаринский многопрофильный колледж (обучающиеся, педагоги, родители, священники).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поле: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ость, волонтерство, добровольчество – формы духовной активности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 – основа духовного развития молодежи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творчество – к преображению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молодежного бунтарства и актуальные наказы для современной молодеж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ультурно-исторический диалог России и Европы: с петровских времен до наших дней».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Храм Преображения Господня, с. Баскаково. Время проведения: 23 ноября  в 11.00. Участники: МБОУ: «Баскаковская средняя школа», «Серго-Ивановская  основная школа» (обучающиеся, педагоги, родители, священники).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поле: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ки войн и противоречий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ь Петра I в историческом диалоге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е, экономическое взаимодействие России и Европы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щиеся деятели эпохи петровских преобразований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ристианское искусство Петровской эпохи».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Храм иконы Божией Матери «Всех скорбящих Радость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арманово. Время проведения: 24 ноября в 11.00. Участники: МБОУ «Кармановская средняя школа», социальный приют «Яуза» (обучающиеся, педагоги, родители, священники).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поле: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ивопись и скульптура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ое искусство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а и зодчество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авославные святыни Петровской эпохи».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Храм Успения Пресвятой Богородицы, с. Пречистое. Время проведения: 25 ноября в 11.00. Участники: МБОУ: «Пречистенская средняя школа», «Родомановская средняя школа», «Клушинская основная школа» (обучающиеся, педагоги, родители, священники).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поле: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мы и монастыри земли русской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отворные иконы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ые подвиги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тоотеческое наследие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авославные святые земли русской в эпоху петровских преобразований».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>
          <w:rStyle w:val="FontStyle13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Храм в честь св. равноап. влк. князя Владимира, Крестителя Руси</w:t>
      </w:r>
      <w:r>
        <w:rPr>
          <w:rFonts w:cs="Times New Roman" w:ascii="Times New Roman" w:hAnsi="Times New Roman"/>
          <w:sz w:val="28"/>
          <w:szCs w:val="28"/>
        </w:rPr>
        <w:t>, с. Токарево. Время проведения: 23 ноября в 11.00. Участники: МБОУ «Токаревская средняя школа» (обучающиеся, педагоги, родители, священники).</w:t>
      </w:r>
      <w:bookmarkStart w:id="0" w:name="_GoBack"/>
      <w:bookmarkEnd w:id="0"/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поле: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е и духовные истоки рождения православных святых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честивые деяния православных святых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е и значимые события  в православном мире России;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духовных подвигов в истории России в эпоху Петр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уховное единство русского народа».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Храм св. равноап. свт. Николая Японского,</w:t>
      </w:r>
      <w:r>
        <w:rPr>
          <w:rFonts w:cs="Times New Roman" w:ascii="Times New Roman" w:hAnsi="Times New Roman"/>
          <w:sz w:val="28"/>
          <w:szCs w:val="28"/>
        </w:rPr>
        <w:t xml:space="preserve"> с. Никольское. Время проведения: 24 ноября в 11.00. Участники:  МБОУ «Никольская СШ» (обучающиеся, педагоги, родители, священники).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поле: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 и мощь России как основа ее духовного единства;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ь Петра I в современном искусстве;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 истинного гражданина своего Отечества;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 I и современность: уроки единения русской земли.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участия в мероприятии:</w:t>
      </w:r>
      <w:r>
        <w:rPr>
          <w:rFonts w:cs="Times New Roman" w:ascii="Times New Roman" w:hAnsi="Times New Roman"/>
          <w:sz w:val="28"/>
          <w:szCs w:val="28"/>
        </w:rPr>
        <w:t xml:space="preserve"> сообщение, доклад, презентация, представление проекта, игра, викторина, театрализованное представление (сценка), устный журнал и другие по выбору выступающих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 фестиваль стихов, рассказов и рисунков «Наследие эпохи Пет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» (с размещением  работ на полях электронного литературного альманаха «В начале было Слово…»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рама  исследовательских работ, презентаций, проектов по теме Чтений (с размещением  работ на полях электронного литературного альманаха «В начале было Слово…»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золюции Чт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Helvetica;Arial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b/>
          <w:bCs/>
          <w:kern w:val="2"/>
          <w:sz w:val="28"/>
          <w:szCs w:val="28"/>
        </w:rPr>
        <w:t>на участие в муниципальном этапе Рождественских чтений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 участников  (полностью)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для обучающихся)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( для педагогов)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астия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0:00Z</dcterms:created>
  <dc:creator>Admin</dc:creator>
  <dc:description/>
  <dc:language>en-US</dc:language>
  <cp:lastModifiedBy>Андрей</cp:lastModifiedBy>
  <cp:lastPrinted>2019-09-06T07:01:00Z</cp:lastPrinted>
  <dcterms:modified xsi:type="dcterms:W3CDTF">2021-09-23T06:1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